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помещений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Администрация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(8182) 606-826, Никонова Антонина Владимировна, главный специалист отдела организации управления жилищным фондом и экологии   управления ЖКХ, энергетики и экологи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,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7 лотам. Информация по лотам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лотам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после получения соответствующего заявления, поданного в письменной форме, по адресу: г. Архангельск, пр. Троицкий, д.  60, 4-й этаж, каб. № 416 в рабочее время с 10 до 16 часов (обед с 12 часов 30 минут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Никонова Антон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документации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лот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1 – 13 573,3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2 – 16 492,0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3 – 4 535,9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лоту № 4 – 25 742,4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ту № 5 – 5 648,1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ту № 6 – 12 967,07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лоту № 7 – 4 067,3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265581 УФК Архангельской области (департамент городского хозяйства Администрации муниципального образования «Город Архангельск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04030317023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анк получателя: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: г. Архангельск, пл. В.И.Ленина, д.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главы: 8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/счет 0524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1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ть заявку на участие   в   конкурсе    по     адресу: г. Архангельск, пр. Троицкий, д. 60, каб. № 416, управление ЖКХ и энергетики департамента городского хозяйства Администрации муниципального образования «Город Архангельс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документами согласно конкурсной документации на участие в конкурсе    принимаются    по адресу: г. Архангельск, пр. Троицкий,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с 09 часов до 12 часов 30 минут и с 13 часов 30минут до 16 часов (по московскому времени),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лот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9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 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 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4:00Z</dcterms:created>
  <dc:creator>PerepelkinaME</dc:creator>
  <dc:description/>
  <cp:keywords/>
  <dc:language>en-US</dc:language>
  <cp:lastModifiedBy>Антонина Владимировна Никонова</cp:lastModifiedBy>
  <cp:lastPrinted>2018-02-08T14:36:00Z</cp:lastPrinted>
  <dcterms:modified xsi:type="dcterms:W3CDTF">2018-03-23T14:11:00Z</dcterms:modified>
  <cp:revision>130</cp:revision>
  <dc:subject/>
  <dc:title/>
</cp:coreProperties>
</file>